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slag tiltak &lt;navn på prosjekt&gt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19"/>
        <w:gridCol w:w="4020"/>
        <w:gridCol w:w="4020"/>
        <w:gridCol w:w="167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ta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ordan påvirker dette punktlighet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rige konsekvens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slag ansvarlig org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03:00Z</dcterms:created>
  <dc:creator>hepe</dc:creator>
  <dc:description/>
  <cp:keywords/>
  <dc:language>en-US</dc:language>
  <cp:lastModifiedBy>madsv</cp:lastModifiedBy>
  <cp:lastPrinted>2007-05-04T10:35:00Z</cp:lastPrinted>
  <dcterms:modified xsi:type="dcterms:W3CDTF">2008-10-27T08:29:00Z</dcterms:modified>
  <cp:revision>7</cp:revision>
  <dc:subject/>
  <dc:title>Forslag tiltak</dc:title>
</cp:coreProperties>
</file>