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b/>
          <w:sz w:val="20"/>
          <w:szCs w:val="20"/>
          <w:lang w:val="en-US"/>
        </w:rPr>
        <w:t>Frost &amp; Sullivan Technology Innovation Award Lauds GasSecure for its Pioneering GS01</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i/>
          <w:i/>
          <w:sz w:val="20"/>
          <w:szCs w:val="20"/>
          <w:lang w:val="en-US"/>
        </w:rPr>
      </w:pPr>
      <w:r>
        <w:rPr>
          <w:rFonts w:cs="Arial" w:ascii="Arial" w:hAnsi="Arial"/>
          <w:b/>
          <w:i/>
          <w:sz w:val="20"/>
          <w:szCs w:val="20"/>
          <w:lang w:val="en-US"/>
        </w:rPr>
        <w:t>GS01 is the World’s First Wireless Gas Detector for Oil and Gas Installations</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ondon, 30 August 2011, The 2011 Frost &amp; Sullivan European Technology Innovation Award in Gas Detection Industry is presented to GasSecure for developing the world’s first wireless gas detector - GS01 - for oil and gas installa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n an industry where product performance is key to saving human life, the enhanced flexibility and ease of installation of the GS01 has the potential to revolutionise the gas detection industry,” notes Frost &amp; Sullivan Research Analyst Anita Pamu. “The system has all the desirable features required for a gas detector, such as high reliability, fast response times, long battery life and accurac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GS01 is based on an optical sensor. The device is built around a half-centimeter silicon chip that detects methane. The new gas detector technology combines ultrasonic and infrared detection and has already been patent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gas sensor has an expected life time of 15 years with two years battery lifetime. Response time, including wireless communication, is less than 5 second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sensor technology can be tuned to detect specific gases of interest. The revolutionary optical design guarantees unrivalled signal stability, no interference from environmental changes and does not require recalibr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t>
      </w:r>
      <w:r>
        <w:rPr>
          <w:rFonts w:cs="Arial" w:ascii="Arial" w:hAnsi="Arial"/>
          <w:sz w:val="20"/>
          <w:szCs w:val="20"/>
          <w:lang w:val="en-US"/>
        </w:rPr>
        <w:t xml:space="preserve">The sensor switches rapidly and accurately between the absorbing and two reference wavelengths and its reliability is unaffected by changing temperature or environmental factors,” explains Pamu.  “An error signal is communicated in case of detector failure and when preventive maintenance is requir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ystem is truly wireless and its potential advantages include low installation cost, low weight, no cables, no conduits, fewer junction boxes, negligible installation costs and limited engineering. Simplicity and flexibility of installation and operation are its hallmar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addition to the oil and gas industry, GasSecure foresees applications for GS01 in air quality monitoring and industrial plants. The system's flexibility of being used in multiple locations in a cost-effective manner expands its market acces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device is wirelessHART and ISA-100 compatible which means that it enables users to quickly and easily gain the benefits of wireless technology, while maintaining compatibility with existing devices, tools, and system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ew detectors are automatically added into the network of GS01,” concludes Pamu. “It can also be calibrated to detect gases other than hydrocarbons and is ideal for fixed installation and as transportable monito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Technology Innovation Award is presented to the company that has excelled in the following criteria: uniqueness of technology, impact on new products/applications, impact on functionality, impact on customer value and relevance of innovation to indust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color w:val="000000"/>
          <w:sz w:val="20"/>
          <w:szCs w:val="20"/>
        </w:rPr>
        <w:t>Frost &amp; Sullivan Best Practices Awards recognise companies in a variety of regional and global markets for demonstrating outstanding achievement and superior performance in areas such as leadership, technological innovation, customer service, and strategic product development. Industry analysts compare market participants and measure performance through in-depth interviews, analysis, and extensive secondary research in order to identify best practices in the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out GasSec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GasSecure AS develop, manufacture and market wireless optical gas detectors for demanding industrial applications. The detectors are ideal for fixed installation and as portable monitors, higher detector coverage increases safety and ease of installation reduces costs. GasSecure’s technology is developed in close cooperation with SINTEF, the largest independent research organisation in Scandinav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Frost &amp; Sullivan</w:t>
      </w:r>
    </w:p>
    <w:p>
      <w:pPr>
        <w:pStyle w:val="Normal"/>
        <w:autoSpaceDE w:val="false"/>
        <w:rPr/>
      </w:pPr>
      <w:r>
        <w:rPr>
          <w:rFonts w:cs="Arial" w:ascii="Arial" w:hAnsi="Arial"/>
          <w:color w:val="000000"/>
          <w:sz w:val="20"/>
          <w:szCs w:val="20"/>
        </w:rPr>
        <w:t xml:space="preserve">Frost &amp; Sullivan, the Growth Partnership Company, enables clients to accelerate growth and achieve best-in-class positions in growth, innovation and leadership. The company's Growth Partnership Service provides the CEO and the CEO's Growth Team with disciplined research and best-practice models to drive the generation, evaluation, and implementation of powerful growth strategies. Frost &amp; Sullivan leverages 50 years of experience in partnering with Global 1000 companies, emerging businesses and the investment community from more than 40 offices on six continents. To join our Growth Partnership, please visit </w:t>
      </w:r>
      <w:hyperlink r:id="rId2">
        <w:r>
          <w:rPr>
            <w:rStyle w:val="InternetLink"/>
            <w:rFonts w:cs="Arial" w:ascii="Arial" w:hAnsi="Arial"/>
            <w:sz w:val="20"/>
            <w:szCs w:val="20"/>
          </w:rPr>
          <w:t>http://www.awards.frost.com</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Contact Detail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Catherine Brassel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est Practice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Frost &amp; Sulliva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 +44(0)207 195 7867</w:t>
      </w:r>
    </w:p>
    <w:p>
      <w:pPr>
        <w:pStyle w:val="Normal"/>
        <w:rPr>
          <w:rFonts w:ascii="Arial" w:hAnsi="Arial" w:cs="Arial"/>
          <w:sz w:val="20"/>
          <w:szCs w:val="20"/>
        </w:rPr>
      </w:pPr>
      <w:r>
        <w:rPr>
          <w:rFonts w:cs="Arial" w:ascii="Arial" w:hAnsi="Arial"/>
          <w:color w:val="000000"/>
          <w:sz w:val="20"/>
          <w:szCs w:val="20"/>
          <w:lang w:eastAsia="en-GB"/>
        </w:rPr>
        <w:t>E: Catherine.brassell@fros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VerdanaBodyTextChar">
    <w:name w:val="Verdana Body Text Char"/>
    <w:qFormat/>
    <w:rPr>
      <w:rFonts w:ascii="Verdana" w:hAnsi="Verdana" w:cs="Verdana"/>
      <w:color w:val="000000"/>
      <w:spacing w:val="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BodyText">
    <w:name w:val="Verdana Body Text"/>
    <w:basedOn w:val="Normal"/>
    <w:qFormat/>
    <w:pPr>
      <w:autoSpaceDE w:val="false"/>
      <w:spacing w:lineRule="exact" w:line="300" w:before="0" w:after="240"/>
      <w:jc w:val="both"/>
    </w:pPr>
    <w:rPr>
      <w:rFonts w:ascii="Verdana" w:hAnsi="Verdana" w:cs="Verdana"/>
      <w:color w:val="000000"/>
      <w:spacing w:val="2"/>
      <w:sz w:val="20"/>
      <w:szCs w:val="22"/>
      <w:lang w:val="en-US"/>
    </w:rPr>
  </w:style>
  <w:style w:type="paragraph" w:styleId="VerdanaBullet">
    <w:name w:val="Verdana Bullet"/>
    <w:basedOn w:val="VerdanaBodyText"/>
    <w:qFormat/>
    <w:pPr>
      <w:spacing w:lineRule="auto" w:line="240"/>
      <w:ind w:left="504" w:hanging="302"/>
    </w:pPr>
    <w:rPr>
      <w:szCs w:val="20"/>
      <w:lang w:bidi="ta-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rds.fro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4:00Z</dcterms:created>
  <dc:creator>ashetty</dc:creator>
  <dc:description/>
  <dc:language>en-US</dc:language>
  <cp:lastModifiedBy>Anne Karin Grønland</cp:lastModifiedBy>
  <dcterms:modified xsi:type="dcterms:W3CDTF">2011-08-31T06:44:00Z</dcterms:modified>
  <cp:revision>2</cp:revision>
  <dc:subject/>
  <dc:title>the 2011 European Technology Innovation Award in Gas Detection Industry to GasSecure</dc:title>
</cp:coreProperties>
</file>